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drawing>
          <wp:inline distT="0" distB="0" distL="0" distR="0">
            <wp:extent cx="2555875" cy="382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>Perfil del Estudiante/Profesor de la Danza de Tar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Nombre legal: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Nombre espiritual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 xml:space="preserve">(explique la tradición y origen del nombre, quién se lo otorgó y qué significa) </w:t>
      </w:r>
    </w:p>
    <w:p>
      <w:pPr>
        <w:pStyle w:val="Normal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 xml:space="preserve">Cómo le gustaría que lo llamaran:  </w:t>
      </w:r>
      <w:r>
        <w:rPr>
          <w:rFonts w:cs="Tahoma" w:ascii="Tahoma" w:hAnsi="Tahoma"/>
          <w:sz w:val="22"/>
          <w:szCs w:val="22"/>
          <w:lang w:val="es-ES_tradnl"/>
        </w:rPr>
        <w:t>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______________________________________________________________________Fecha de Nacimiento</w:t>
        <w:tab/>
        <w:tab/>
        <w:t>Lugar</w:t>
        <w:tab/>
        <w:tab/>
        <w:t>Ciudad/Estado/País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Dirección de residencia 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ab/>
        <w:tab/>
        <w:tab/>
        <w:t>Calle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Ciudad</w:t>
        <w:tab/>
        <w:tab/>
        <w:tab/>
        <w:tab/>
        <w:t>Estado</w:t>
        <w:tab/>
        <w:tab/>
        <w:tab/>
        <w:tab/>
        <w:t>Código Postal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Dirección postal (en caso de ser  diferente):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ab/>
        <w:tab/>
        <w:tab/>
        <w:tab/>
        <w:t xml:space="preserve">               Calle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Ciudad</w:t>
        <w:tab/>
        <w:tab/>
        <w:tab/>
        <w:tab/>
        <w:t>Estado</w:t>
        <w:tab/>
        <w:tab/>
        <w:tab/>
        <w:tab/>
        <w:t>Código Postal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>teléfono residencial</w:t>
        <w:tab/>
        <w:tab/>
        <w:tab/>
        <w:tab/>
        <w:t>celular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>teléfono de trabajo (horarios y días de la semana)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Correo electrónico: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¿Con qué frecuencia revisa usted su correo electrónico?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Sitio(s) Web: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Formación (Enseñanza Básica /Universidad/Grados académicos/Cursos Técnicos: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¿Asiste usted a una escuela o curso?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Trabajo actual: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Ascendencia (raza y grupo étnico):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¿Es casada(o) o tiene una relación? 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ab/>
        <w:tab/>
        <w:tab/>
        <w:tab/>
        <w:tab/>
        <w:tab/>
        <w:t>nombre del compañero(a)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¿Tiene hijos? 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ab/>
        <w:tab/>
        <w:tab/>
        <w:t>Nombre/sexo/edad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Experiencia Espiritual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¿En que religión nació usted? 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 xml:space="preserve">¿ Cuáles son los principales caminos espirituales en los que se involucró? (maestros, linajes): 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¿Posee usted alguna experiencia con el Budismo?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ab/>
        <w:tab/>
        <w:tab/>
        <w:tab/>
        <w:tab/>
        <w:tab/>
        <w:tab/>
        <w:tab/>
        <w:t>maestro/linaje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¿Estudia actualmente con algún Lama/maestro/Gurú etc.? 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  <w:t>¿Hace alguna práctica espiritual diaria? (Oraciones, rituales) 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  <w:t>¿Tiene un altar?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  <w:t>¿Cuál es su historia con la danza de Tara?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  <w:t>Usted desea integrarse al Programa Educacional como aspirante a estudiante de Nivel 0 (solamente como estudiante)    (  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  <w:t>ó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  <w:t>Usted desea integrarse al Programa Educacional como estudiante y como facilitador y profesor de la Danza Nivel 1 (   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  <w:t>¿Tiene usted alguna profesora con la cual ya está trabajando la Danza de Tara? O, ¿existe algún profesor que usted desea que lo oriente como mentor?: 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  <w:t>¿Cómo es su salud física?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  <w:t>Salud mental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  <w:t>¿Alguna otra observación?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  <w:t>Fecha___________________________________________________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15:00Z</dcterms:created>
  <dc:creator>GESAN/MZ</dc:creator>
  <dc:description/>
  <cp:keywords/>
  <dc:language>en-US</dc:language>
  <cp:lastModifiedBy>MyriTara Naves</cp:lastModifiedBy>
  <cp:lastPrinted>2005-07-14T17:23:00Z</cp:lastPrinted>
  <dcterms:modified xsi:type="dcterms:W3CDTF">2019-03-01T03:28:00Z</dcterms:modified>
  <cp:revision>5</cp:revision>
  <dc:subject/>
  <dc:title>Tara Dance Student/Teacher Profile</dc:title>
</cp:coreProperties>
</file>