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drawing>
          <wp:inline distT="0" distB="0" distL="0" distR="0">
            <wp:extent cx="182880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cs="Tahoma" w:ascii="Tahoma" w:hAnsi="Tahoma"/>
          <w:b/>
          <w:sz w:val="32"/>
          <w:szCs w:val="32"/>
          <w:lang w:val="es-ES_tradnl"/>
        </w:rPr>
        <w:t>Perfil/Miembro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cs="Tahoma" w:ascii="Tahoma" w:hAnsi="Tahoma"/>
          <w:b/>
          <w:sz w:val="32"/>
          <w:szCs w:val="32"/>
          <w:lang w:val="es-ES_tradnl"/>
        </w:rPr>
        <w:t>De TDS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legal: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Cómo le gustaría que lo llamaran:  </w:t>
      </w:r>
      <w:r>
        <w:rPr>
          <w:rFonts w:cs="Tahoma" w:ascii="Tahoma" w:hAnsi="Tahoma"/>
          <w:sz w:val="22"/>
          <w:szCs w:val="22"/>
          <w:lang w:val="es-ES_tradnl"/>
        </w:rPr>
        <w:t>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Fecha de Nacimiento</w:t>
        <w:tab/>
        <w:tab/>
        <w:t>Lugar</w:t>
        <w:tab/>
        <w:tab/>
        <w:t>Ciudad/Estado/País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irección de residencia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>Calle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iudad</w:t>
        <w:tab/>
        <w:tab/>
        <w:tab/>
        <w:tab/>
        <w:t>Estado</w:t>
        <w:tab/>
        <w:tab/>
        <w:tab/>
        <w:tab/>
        <w:t>Código Postal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teléfono residencial</w:t>
        <w:tab/>
        <w:tab/>
        <w:tab/>
        <w:tab/>
        <w:t>celular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rreo electrónico: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Con qué frecuencia revisa usted su correo electrónico?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Asiste usted a una escuela o curso?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rabajo actual: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xperiencia Espiritual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En que religión nació usted?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>maestro/linaje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Estudia actualmente con algún Lama/maestro/Gurú etc.? 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Hace alguna práctica espiritual diaria? (Oraciones, rituales) 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Cuál es su historia con la danza de Tara?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Alguna otra observación?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Fecha___________________________________________________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9:00Z</dcterms:created>
  <dc:creator>GESAN/MZ</dc:creator>
  <dc:description/>
  <cp:keywords/>
  <dc:language>en-US</dc:language>
  <cp:lastModifiedBy>MyriTara Naves</cp:lastModifiedBy>
  <cp:lastPrinted>2005-07-14T17:23:00Z</cp:lastPrinted>
  <dcterms:modified xsi:type="dcterms:W3CDTF">2019-03-01T15:59:00Z</dcterms:modified>
  <cp:revision>3</cp:revision>
  <dc:subject/>
  <dc:title>Tara Dance Student/Teacher Profile</dc:title>
</cp:coreProperties>
</file>